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3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3 «Про надання компенсації на відновлення пошкодженого об’єкту Вербіній Людмилі Анастасіївні за заявою № ЗВ-18.10.2023-5716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14T06:23:00Z</dcterms:modified>
  <cp:revision>37</cp:revision>
  <dc:subject/>
  <dc:title>07</dc:title>
</cp:coreProperties>
</file>