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листопада 2023 року № 31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листопада 2023 року № 31 «Про надання компенсації на відновлення пошкодженого об’єкту Дементьєвій Наталі Семенівні за заявою № ЗВ-12.10.2023-54913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14T06:21:00Z</dcterms:modified>
  <cp:revision>36</cp:revision>
  <dc:subject/>
  <dc:title>07</dc:title>
</cp:coreProperties>
</file>