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стоматологічному кабінету в житловому будинку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Лікаря Бончука, 24/36-А,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итовченка Олександра Анатолійовича від 01.11.2023 РА01:6334-6031-4485-7213 автоматично сформованої програмними засобами Єдиної державної електронної системи у сфері будівництва при внесенні інформації про документ на право виконання будівельних робіт до Реєстру будівельної діяльності (декларації про готовність до експлуатації об’єкта ПТ101231024215) про присвоєння адреси закінченому будівництвом об’єкту, </w:t>
      </w:r>
      <w:r>
        <w:rPr>
          <w:color w:val="000000"/>
          <w:sz w:val="28"/>
          <w:szCs w:val="28"/>
          <w:lang w:val="uk-UA"/>
        </w:rPr>
        <w:t>розташованому в Крюківському районі міста, керуючись</w:t>
      </w:r>
      <w:r>
        <w:rPr>
          <w:sz w:val="28"/>
          <w:szCs w:val="28"/>
          <w:lang w:val="uk-UA"/>
        </w:rPr>
        <w:t xml:space="preserve"> ста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стоматологічному кабінету в житловому будинку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 ****** *******, **/**-*, за пропозиціями замовника та результатами технічної інвентаризації (реєстраційний № ТІ01:6296-1864-7859-3122) таку адресу: м. Кременчук, вул. ****** *******, **/**-*</w:t>
      </w:r>
      <w:r>
        <w:rPr>
          <w:sz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нежитлове приміщення **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1-13T13:21:00Z</cp:lastPrinted>
  <dcterms:modified xsi:type="dcterms:W3CDTF">2023-11-13T13:35:00Z</dcterms:modified>
  <cp:revision>25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