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моврядування у 2023 роц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стажування молоді в органах місцевого самоврядування з 01 по 07 грудня 2023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молоді в органах місцевого самоврядування у 2023 році (додаток 1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структурних підрозділ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01 по 07 грудня     2023 року (додаток 2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структурних підрозділів виконавчого комітету Кременчуцької міської ради Кременчуцького району Полтавської області сприяти проведенню стажування молоді в органах місцевого самоврядування з 01 по 07 грудня 2023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ідкриття стажування молоді в органах місцевого самоврядування 01 грудня 2023 року о 11 год. 00 хв. у великій залі адміністративної будівлі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резентацію результатів стажування молоді в органах місцевого самоврядування 07 грудня 2023 року о 14 год. 00 хв. у великій залі адміністративної будівлі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01 по 07 грудня 2023 року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оведення стажування молоді в органах місцевого самоврядування у 2023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01 по 07 грудня 2023 року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6 осіб </w:t>
      </w:r>
      <w:r>
        <w:rPr>
          <w:bCs/>
          <w:lang w:val="uk-UA"/>
        </w:rPr>
        <w:t>з числа лідерів молодіжних громадських організацій, учнівська та студентська молодь, віком від 16 до 25 років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8 листопада 2023 року. Результати відбору визначаються до 29 листопада 2023 року (включно)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 виконавчий комітет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30 листопада 2023 року з 16 год. 00 хв. до 18 год.     00 хв. в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highlight w:val="yellow"/>
          <w:lang w:val="uk-UA"/>
        </w:rPr>
      </w:pPr>
      <w:r>
        <w:rPr>
          <w:lang w:val="uk-UA"/>
        </w:rPr>
        <w:t>30 листопада 2023 року, з 16 год. 00 хв. до 18 год. 00 хв. – тренінг для учасників у приміщенні Молодіжного Парламенту Кременчука за адресою: вул. Шевченка, буд. 19/3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01 грудня 2023 року, з 11 год. 00 хв. до 12 год. 00 хв. – від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>. Постановка завдань та знайомство учасників стажування з керівниками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З 01 по 07 грудня 2023 року – стажування в структурних підрозділах виконавчого комітету 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>. Під час стажування учасники знайомляться із загальною структурою підрозділів та працюють з документами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07 грудня 2023 року, з 14 год. 00 хв. до 15 год. 30 хв. – офіційне за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 xml:space="preserve">. Презентація напрацювань. Виступи керівників структурних підрозділ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 xml:space="preserve">   </w:t>
        <w:tab/>
        <w:tab/>
        <w:t xml:space="preserve">         Руслан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ерелік структурних підрозділ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01 по 07 грудня 2023 року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структурного підрозді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.о. директора: Калюжна Ан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хорони здоров’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Середа Макси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оскалик Геннадій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Вологодська Іри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по роботі зі звернення громадян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Разумна Олеся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Перепелятник 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 xml:space="preserve"> </w:t>
        <w:tab/>
        <w:t xml:space="preserve">         Руслан ПРОЦЕНК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ind w:left="-142" w:right="-1" w:hanging="0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Штефан Ігор Олександрович</cp:lastModifiedBy>
  <cp:lastPrinted>2023-11-13T09:38:00Z</cp:lastPrinted>
  <dcterms:modified xsi:type="dcterms:W3CDTF">2023-11-13T07:39:00Z</dcterms:modified>
  <cp:revision>57</cp:revision>
  <dc:subject/>
  <dc:title>Про проведення міжрегіонального</dc:title>
</cp:coreProperties>
</file>