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608-18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фізичній особі-підприємцю Андрейко Юрію Андрійовичу за адресою розташування реклами: перехрестя вул.60-річчя Жовтня та вул. Халаменюк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908-20 на розміщення зовнішньої реклами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17 жовт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жовтня 2008 року № 1030 фізичній особі-підприємцю Білозьоровій Тамарі Григорівні за адресою розташування реклами: вул. Пролетарська, район буд. №19/22, загальною площею 28,49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608-08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просп. 50-річчя Жовтня та просп. Полтав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10-10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Першотравневої та вул. Пролетарської, загальною площею 5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708-05 на розміщення зовнішньої реклами, виданий 06 тра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6 травня 2011 року № 368 товариству з обмеженою відповідальністю «РА «Промо-Люкс» за адресою розташування реклами: вул.60-річчя Жовтня, в районі зупинки «Міськводоканал»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5:00Z</dcterms:created>
  <dc:creator>krygin</dc:creator>
  <dc:description/>
  <cp:keywords/>
  <dc:language>en-US</dc:language>
  <cp:lastModifiedBy>cherchenko</cp:lastModifiedBy>
  <cp:lastPrinted>2013-09-26T14:39:00Z</cp:lastPrinted>
  <dcterms:modified xsi:type="dcterms:W3CDTF">2013-09-26T11:39:00Z</dcterms:modified>
  <cp:revision>12</cp:revision>
  <dc:subject/>
  <dc:title>Тимчасово користуватися “Типовими правилами розміщення зовнішнь</dc:title>
</cp:coreProperties>
</file>