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з господарськими будівлями по вул. хххххххх, хх/хх, та гаражу по вул. ххххххх, хх,          хх-х,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ранків Петра Володимировича, Кави Едуарда Станіславовича від 19.10.2023 вх. № 28-22/10464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об’єднання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з господарськими будівлями по             вул. хххххххх, хх/хх, та гаражу по вул. ххххххх, хх, хх-1,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таку адресу: м. Кременчук, вул. ххххххх, хх/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Анулювати таку адресу: м. Кременчук, вул. хххххх, хх, хх-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4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3-27T11:05:00Z</cp:lastPrinted>
  <dcterms:modified xsi:type="dcterms:W3CDTF">2023-11-10T11:13:00Z</dcterms:modified>
  <cp:revision>2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