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жил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118 у будинку № 89 по</w:t>
      </w:r>
    </w:p>
    <w:p>
      <w:pPr>
        <w:pStyle w:val="Heading1"/>
        <w:ind w:left="0" w:hanging="0"/>
        <w:rPr/>
      </w:pPr>
      <w:r>
        <w:rPr/>
        <w:t xml:space="preserve">вулиці Героїв Маріуполя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и виконавчого комітету Кременчуцької міської ради Полтавської області від 14.06.2013 № 339 «Про закріплення службової трикімнатної квартири № 118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будинку № 89 по пров. Героїв Бреста,                  м. Кременчу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, за 2-ю міською лікарнею м. Кременчука»,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ід 29.07.2013 № 404 «Про надання службової квартири в м. Кременчуці», квартира № 118 у будинку № 89 по </w:t>
      </w:r>
      <w:r>
        <w:rPr>
          <w:b w:val="false"/>
          <w:szCs w:val="28"/>
          <w:shd w:fill="FFFFFF" w:val="clear"/>
        </w:rPr>
        <w:t xml:space="preserve">вулиці </w:t>
      </w:r>
      <w:r>
        <w:rPr>
          <w:b w:val="false"/>
          <w:szCs w:val="28"/>
        </w:rPr>
        <w:t xml:space="preserve">Героїв Маріуполя у м. Кременчуці була надана як службове жиле приміщення гр. ******** ***** ******** на склад сім’ї 3 особи (вона, чоловік та </w:t>
      </w:r>
      <w:r>
        <w:rPr>
          <w:b w:val="false"/>
          <w:szCs w:val="28"/>
          <w:shd w:fill="FFFFFF" w:val="clear"/>
        </w:rPr>
        <w:t>син)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На підставі клопотання комунального некомерційного медичного підприємства «Кременчуцька міська лікарня «Правобережна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118 у будинку № 89 по вулиці Героїв Маріуполя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икімнатну квартиру № 118, житловою площею 40,2 кв. м, у будинку № 89 по вулиці Героїв Маріуполя у м. Кременчуці гр. ******** ***** ******** на склад сім’ї 4 особи (вона, чоловік – гр. ******** ****** *************, син –           гр. ******** ****** ********** та син – гр. ******** ****** 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5:00Z</dcterms:created>
  <dc:creator>Bukov</dc:creator>
  <dc:description/>
  <cp:keywords/>
  <dc:language>en-US</dc:language>
  <cp:lastModifiedBy>RePack by Diakov</cp:lastModifiedBy>
  <cp:lastPrinted>2023-11-09T16:00:00Z</cp:lastPrinted>
  <dcterms:modified xsi:type="dcterms:W3CDTF">2023-11-10T10:01:00Z</dcterms:modified>
  <cp:revision>159</cp:revision>
  <dc:subject/>
  <dc:title>Про надання житлової площі</dc:title>
</cp:coreProperties>
</file>