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 з рекламними засобами, розміщеними на споруд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Бердичівській Наталії Григорівні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ул. Леонова № 1-А (І), загальною площею реклами 8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ул. Леонова № 1-А (ІІ), загальною площею реклами 6,00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ул. Леонова № 1-А (ІІ), загальною площею реклами 2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звіл №0612-12 на розміщення зовнішньої реклами, виданий          07 вересня 2012 року на підставі рішення виконавчого комітету Кременчуцької міської ради Полтавської області від 07 вересня 2012 року № 89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Якимець Любові Вікторовні</w:t>
      </w:r>
      <w:r>
        <w:rPr>
          <w:sz w:val="28"/>
          <w:szCs w:val="28"/>
          <w:lang w:val="uk-UA"/>
        </w:rPr>
        <w:t xml:space="preserve"> з 18.09.2013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звіл №0511-63 на розміщення зовнішньої реклами, виданий          02 вересня 2011 року на підставі рішення виконавчого комітету Кременчуцької міської ради від 02 вересня 2011 року № 75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ублічного акціонерного товариства «Укрсиббанк» </w:t>
      </w:r>
      <w:r>
        <w:rPr>
          <w:sz w:val="28"/>
          <w:szCs w:val="28"/>
          <w:lang w:val="uk-UA"/>
        </w:rPr>
        <w:t xml:space="preserve">з 16.09.2013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Дозвіл №0511-64 на розміщення зовнішньої реклами, виданий          02 вересня 2011 року на підставі рішення виконавчого комітету Кременчуцької міської ради від 02 вересня 2011 року № 75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ублічного акціонерного товариства «Укрсиббанк» </w:t>
      </w:r>
      <w:r>
        <w:rPr>
          <w:sz w:val="28"/>
          <w:szCs w:val="28"/>
          <w:lang w:val="uk-UA"/>
        </w:rPr>
        <w:t xml:space="preserve">з 16.09.2013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1:00Z</dcterms:created>
  <dc:creator>krygin</dc:creator>
  <dc:description/>
  <cp:keywords/>
  <dc:language>en-US</dc:language>
  <cp:lastModifiedBy>cherchenko</cp:lastModifiedBy>
  <cp:lastPrinted>2013-09-26T14:40:00Z</cp:lastPrinted>
  <dcterms:modified xsi:type="dcterms:W3CDTF">2013-09-26T11:40:00Z</dcterms:modified>
  <cp:revision>6</cp:revision>
  <dc:subject/>
  <dc:title>Тимчасово користуватися “Типовими правилами розміщення зовнішнь</dc:title>
</cp:coreProperties>
</file>