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п’ять років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508-09 на розміщення зовнішньої реклами, виданий 03 грудня  2018 року на підставі рішення виконавчого комітету Кременчуцької міської ради Полтавської області від 29 листопада 2018 року № 1589, фізичній особі-підприємцю Шепелю Ігорю Івановичу за місцем розташування реклами: на розі вул. Університетської та бульвару Українського Відродження, загальною площею 4,32 кв.м.</w:t>
      </w:r>
    </w:p>
    <w:p>
      <w:pPr>
        <w:pStyle w:val="WW2"/>
        <w:tabs>
          <w:tab w:val="left" w:pos="708" w:leader="none"/>
          <w:tab w:val="left" w:pos="851" w:leader="none"/>
        </w:tabs>
        <w:rPr>
          <w:lang w:val="uk-UA"/>
        </w:rPr>
      </w:pPr>
      <w:r>
        <w:rPr>
          <w:lang w:val="uk-UA"/>
        </w:rPr>
        <w:t>1.2. № 0508-07 на розміщення зовнішньої реклами, виданий 03 грудня  2018 року на підставі рішення виконавчого комітету Кременчуцької міської ради Полтавської області від 29 листопада 2018 року № 1589, фізичній особі-підприємцю Шепелю Ігорю Івановичу за місцем розташування реклами:        вул. Небесної Сотні, район скверу імені О. Бабаєва, навпроти буд. № 9/16,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3:00Z</dcterms:created>
  <dc:creator>krygin</dc:creator>
  <dc:description/>
  <cp:keywords/>
  <dc:language>en-US</dc:language>
  <cp:lastModifiedBy>cherchenko</cp:lastModifiedBy>
  <cp:lastPrinted>2023-11-10T11:13:00Z</cp:lastPrinted>
  <dcterms:modified xsi:type="dcterms:W3CDTF">2023-11-10T09:15:00Z</dcterms:modified>
  <cp:revision>18</cp:revision>
  <dc:subject/>
  <dc:title>Тимчасово користуватися “Типовими правилами розміщення зовнішнь</dc:title>
</cp:coreProperties>
</file>