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майданчика біля кав’ярні по просп. Свободи</w:t>
      </w:r>
      <w:r>
        <w:rPr>
          <w:b/>
          <w:sz w:val="28"/>
          <w:szCs w:val="28"/>
          <w:lang w:val="uk-UA"/>
        </w:rPr>
        <w:t>, 32, в м. Кременчуці фізичній особі-підприємцю Боталовій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Боталової Людмили Юріївни від 14.10.2023 № 28-28/10302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ого сезонного майданчика біля кав’ярні по просп. Свободи</w:t>
      </w:r>
      <w:r>
        <w:rPr>
          <w:sz w:val="28"/>
          <w:szCs w:val="28"/>
          <w:lang w:val="uk-UA"/>
        </w:rPr>
        <w:t xml:space="preserve">, 3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оталовій Людмилі Ю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майданчика біля кав’ярні по просп. Свободи</w:t>
      </w:r>
      <w:r>
        <w:rPr>
          <w:sz w:val="28"/>
          <w:szCs w:val="28"/>
          <w:lang w:val="uk-UA"/>
        </w:rPr>
        <w:t xml:space="preserve">, 32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59 кв.м (29,99 кв.м та 18,60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Боталовій Людмилі Юр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0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оталову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1-09T14:32:00Z</cp:lastPrinted>
  <dcterms:modified xsi:type="dcterms:W3CDTF">2023-11-09T14:52:00Z</dcterms:modified>
  <cp:revision>45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