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зблокованого сезонного торгового майданчика біля кафе по</w:t>
      </w:r>
      <w:r>
        <w:rPr>
          <w:b/>
          <w:sz w:val="28"/>
          <w:szCs w:val="28"/>
          <w:lang w:val="uk-UA"/>
        </w:rPr>
        <w:t xml:space="preserve"> вул. Соборній, 8/18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Саргсяну Артуру Арман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Саргсяна Артура Армановича від 11.10.2023 № 99-01/101604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біля кафе по</w:t>
      </w:r>
      <w:r>
        <w:rPr>
          <w:sz w:val="28"/>
          <w:szCs w:val="28"/>
          <w:lang w:val="uk-UA"/>
        </w:rPr>
        <w:t xml:space="preserve"> вул. Соборній, 8/1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Саргсяну Артуру Арман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біля кафе по</w:t>
      </w:r>
      <w:r>
        <w:rPr>
          <w:sz w:val="28"/>
          <w:szCs w:val="28"/>
          <w:lang w:val="uk-UA"/>
        </w:rPr>
        <w:t xml:space="preserve"> вул. Соборній, 8/1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36,0 кв.м (24,0 кв.м та 12,0 кв.м)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аргсяну Артуру Арман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1.07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аргсяна Артура Арман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3-11-07T14:49:00Z</cp:lastPrinted>
  <dcterms:modified xsi:type="dcterms:W3CDTF">2023-11-07T15:10:00Z</dcterms:modified>
  <cp:revision>79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