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94/28 по просп. Свобод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3.10.2023 вх. № 28-21/10553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94/28 по просп. Свободи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Свободи, 94/28, нежитлове приміщення 1000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9-25T08:49:00Z</cp:lastPrinted>
  <dcterms:modified xsi:type="dcterms:W3CDTF">2023-11-09T09:20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