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місця проживання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Яременка *.*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 Яременко ********** **********, яка зареєстрована за адресою: м. Кременчук, вул. **********, буд. **, кв. ***, про визначення місця проживання малолітнього Яременка *********** **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31.10.2023 (№ 01-32/262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40 від 07 листопада 2023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 161 Сімейного кодексу України, п. 72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значити місце проживання малолітнього Яременка ********* ***********, **.**.**** р.н., разом з матір’ю Яременко *********** *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15:00Z</dcterms:created>
  <dc:creator>User</dc:creator>
  <dc:description/>
  <cp:keywords/>
  <dc:language>en-US</dc:language>
  <cp:lastModifiedBy>Admin</cp:lastModifiedBy>
  <cp:lastPrinted>2021-05-27T08:07:00Z</cp:lastPrinted>
  <dcterms:modified xsi:type="dcterms:W3CDTF">2023-11-08T14:01:00Z</dcterms:modified>
  <cp:revision>5</cp:revision>
  <dc:subject/>
  <dc:title>АВТОЗАВОДСЬКА  РАЙОННА  РАДА</dc:title>
</cp:coreProperties>
</file>