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аєву *.*., Мамаєвій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 Мамаєв ******** ***********, **.**.**** р.н., Мамаєва ********* *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ати дітей, гр. Мамаєва ********** **********, померла **.**.**** (свідоцтво про смерть: серія *-** № ******, видане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актовий запис № **** від **.**.****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малолітніх Мамаєва ********* ***********, **.**.**** р.н., Мамаєвої ******** *********, **.**.**** р.н., записані відповідно до частини першої статті 135 Сімейного кодексу України, що підтверджується витягами з Державного реєстру актів цивільного стану громадян про державну реєстрацію народження, виданими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, № *********** відповід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 Мамаєв ******** **********, **.**.**** р.н., Мамаєва *********** ************, **.**.**** р.н., проживають в сім’ї сестри,                  гр. Бардалим ***** **********, **.**.**** р.н., за адресою: Полтавська область, Кременчуцький район, смт. Градизьк, вул. **********, буд. 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7.11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2686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м Мамаєву ********* ***********, **.**.**** р.н., Мамаєвій ********* *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Мамаєва ******** **********, **.**.**** р.н., Мамаєвої ****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5:00Z</dcterms:created>
  <dc:creator>User</dc:creator>
  <dc:description/>
  <cp:keywords/>
  <dc:language>en-US</dc:language>
  <cp:lastModifiedBy>Admin</cp:lastModifiedBy>
  <cp:lastPrinted>2023-11-08T14:34:00Z</cp:lastPrinted>
  <dcterms:modified xsi:type="dcterms:W3CDTF">2023-11-08T13:59:00Z</dcterms:modified>
  <cp:revision>4</cp:revision>
  <dc:subject/>
  <dc:title>АВТОЗАВОДСЬКА  РАЙОННА  РАДА</dc:title>
</cp:coreProperties>
</file>