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омого майна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упі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Крупіної **** ********, яка зареєстрована за адресою: м. Кременчук, пров. **********, буд.  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  Кременчуцького  району  Полтавської  області  від 31.10.2023 (№ 01-32/262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0 від 07 листопада 2023 року), керуючись ст.ст. 34, 52, 53, 59 Закону України «Про місцеве самоврядування в Україні», ст. 177 Сімейного кодексу України, ст. 17 Закону України «Про охорону дитинства»,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п.66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. Крупіній **** 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 частки рухомого майна у вигляді транспортного засобу: мотоцикла марки 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CBR</w:t>
      </w:r>
      <w:r>
        <w:rPr>
          <w:sz w:val="28"/>
          <w:szCs w:val="28"/>
          <w:lang w:val="uk-UA"/>
        </w:rPr>
        <w:t xml:space="preserve"> 60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, 2001 року випуску, тип ЗАГАЛЬНИЙ МОТОЦИКЛ-ЗАГАЛЬНИЙ МОТОЦИКЛ-А,           номер шасі (кузова, рами) ***********, колір БІЛИЙ, реєстраційний                            номер ***********, що належить малолітній Крупіній *********** *********, **.**.**** р.н., яку вона успадкувала після смерті батька Крупіна ******* 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гр. Крупіну **** ********* зарахувати кошти від продажу  1/2 частки транспортного засобу на поточний рахунок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критий у банківській установі – АТ КБ «ПРИВАТБАНК» на ім’я Крупіної **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’язати гр. Крупіну **** ********* надати службі у справах дітей Автозаводської районної адміністрації Кременчуцької міської ради Кременчуцького району Полтавської області підтверджуючі документи про зарахування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3:00Z</dcterms:created>
  <dc:creator>User</dc:creator>
  <dc:description/>
  <cp:keywords/>
  <dc:language>en-US</dc:language>
  <cp:lastModifiedBy>Admin</cp:lastModifiedBy>
  <cp:lastPrinted>2023-11-08T11:25:00Z</cp:lastPrinted>
  <dcterms:modified xsi:type="dcterms:W3CDTF">2023-11-08T13:53:00Z</dcterms:modified>
  <cp:revision>5</cp:revision>
  <dc:subject/>
  <dc:title>АВТОЗАВОДСЬКА  РАЙОННА  РАДА</dc:title>
</cp:coreProperties>
</file>