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03.11.2023  № 01-30/1029, 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3 січня 2023 року  «Про внесення змін до рішенн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2 грудня 2020 року</w:t>
      </w:r>
      <w:r>
        <w:rPr>
          <w:color w:val="000000"/>
          <w:szCs w:val="28"/>
        </w:rPr>
        <w:t xml:space="preserve"> «Про затвердження Програми розвитку закладів позашкільної освіти Кременчуцької міської територіальної громади на 2021-2025 роки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1 398 грн (двадцять одна тисяча триста дев’яносто вісім гривень) 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32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Утримання клубів для підлітків за місцем проживання» для комунального закладу позашкільної освіти «Об’єднання дитячо-юнацьких клубів за місцем проживання» на встановлення охоронної сигналізації в приміщенні дитячо-юнацького клубу «Дивограй» комунального закладу позашкільної освіти «Об’єднання дитячо-юнацьких клубів за місцем проживання» за адресою: м. Кременчук, вул. Шевченка, буд. 6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 xml:space="preserve">комунальному закладу позашкільної освіти «Об’єднання дитячо-юнацьких клубів за місцем проживання» 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04:00Z</dcterms:created>
  <dc:creator>Gerasimenko</dc:creator>
  <dc:description/>
  <dc:language>en-US</dc:language>
  <cp:lastModifiedBy>Кононова Тетяна Анатоліївна</cp:lastModifiedBy>
  <cp:lastPrinted>2023-11-07T16:07:00Z</cp:lastPrinted>
  <dcterms:modified xsi:type="dcterms:W3CDTF">2023-11-07T14:07:00Z</dcterms:modified>
  <cp:revision>5</cp:revision>
  <dc:subject/>
  <dc:title>Про коригування тарифів на виробництво</dc:title>
</cp:coreProperties>
</file>