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8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8 «Про надання компенсації на відновлення пошкодженого об’єкту Соломасі Тамарі Анатоліївні за заявою № ЗВ-08.10.2023-5386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07T08:46:00Z</dcterms:modified>
  <cp:revision>32</cp:revision>
  <dc:subject/>
  <dc:title>07</dc:title>
</cp:coreProperties>
</file>