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7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7 «Про відмову у наданні компенсації на відновлення пошкодженого об’єкту Климчуку Віктору Володимировичу за заявою № ЗВ-07.10.2023-5357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33:00Z</cp:lastPrinted>
  <dcterms:modified xsi:type="dcterms:W3CDTF">2023-11-07T08:34:00Z</dcterms:modified>
  <cp:revision>31</cp:revision>
  <dc:subject/>
  <dc:title>07</dc:title>
</cp:coreProperties>
</file>