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6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6 «Про надання компенсації на відновлення пошкодженого об’єкту Скрипниченко Тетяні Опанасівні за заявою № ЗВ-06.10.2023-53232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26:00Z</cp:lastPrinted>
  <dcterms:modified xsi:type="dcterms:W3CDTF">2023-11-07T08:27:00Z</dcterms:modified>
  <cp:revision>30</cp:revision>
  <dc:subject/>
  <dc:title>07</dc:title>
</cp:coreProperties>
</file>