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1 листопада 2023 року № 25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1 листопада 2023 року № 25 «Про надання компенсації на відновлення пошкодженого об’єкту Близнюк Ганні Олександрівні за заявою № ЗВ-05.10.2023-53186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3-11-07T10:19:00Z</cp:lastPrinted>
  <dcterms:modified xsi:type="dcterms:W3CDTF">2023-11-07T08:21:00Z</dcterms:modified>
  <cp:revision>28</cp:revision>
  <dc:subject/>
  <dc:title>07</dc:title>
</cp:coreProperties>
</file>