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Пономаренк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Полякової ******* *************, яка проживає за адресою: м. Кременчук, вул. ********* ****, буд. *-*, кв. ***, про надання її малолітній дитині Пономаренку ****** ***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5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Пономаренку ****** **************, **.**.**** р.н., </w:t>
      </w:r>
      <w:bookmarkEnd w:id="0"/>
      <w:r>
        <w:rPr>
          <w:sz w:val="28"/>
          <w:szCs w:val="28"/>
        </w:rPr>
        <w:t>від 03.11.2023 № 01-32/13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Пономаренку ****** **************, **.**.**** р.н. (свідоцтво про народження: серія І-НО                  № 822231, видане 27.08.2019 Лиман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***** ****,             буд. *-*, кв. *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6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08T08:16:00Z</dcterms:modified>
  <cp:revision>2</cp:revision>
  <dc:subject/>
  <dc:title>АВТОЗАВОДСЬКА  РАЙОННА  РАДА</dc:title>
</cp:coreProperties>
</file>