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 надання статусу дитини,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яка постраждала внаслідок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воєнних дій та збройних конфліктів,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повнолітньому Полякову *.*., т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лолітнім Поляковій *.*., Полякову *.*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Розглянувши заяву гр. Полякової ****** **********, яка проживає                   за адресою: м. Кременчук, вул. ********* ****, буд. *-*, кв. ***, про            надання її дітям неповнолітньому Полякову ****** **************,  **.**.**** р.н., та малолітнім Поляковій ******** *************,             **.**.**** р.н., Полякову ******* **************, **.**.**** р.н.,                статусу дитини, яка постраждала внаслідок воєнних дій та збройних  конфліктів, у зв’язку з тим, що діти зазнали психологічного                насильства, враховуючи висновок оцінки потреб сім’ї Кременчуцького    міського центру соціальних служб </w:t>
      </w:r>
      <w:r>
        <w:rPr>
          <w:rStyle w:val="Style12"/>
        </w:rPr>
        <w:t xml:space="preserve">від </w:t>
      </w:r>
      <w:r>
        <w:rPr>
          <w:bCs/>
          <w:sz w:val="28"/>
          <w:szCs w:val="28"/>
        </w:rPr>
        <w:t>25.10.2023</w:t>
      </w:r>
      <w:r>
        <w:rPr>
          <w:rStyle w:val="Style12"/>
        </w:rPr>
        <w:t xml:space="preserve">, </w:t>
      </w:r>
      <w:r>
        <w:rPr>
          <w:sz w:val="28"/>
          <w:szCs w:val="28"/>
        </w:rPr>
        <w:t xml:space="preserve">подання служби                             у справах дітей Крюківської районної адміністрації Кременчуцької                   міської ради Кременчуцького району Полтавської області про                          надання статусу дитини, яка постраждала внаслідок воєнних дій                               та збройних конфліктів, </w:t>
      </w:r>
      <w:bookmarkStart w:id="0" w:name="_Hlk124260866"/>
      <w:r>
        <w:rPr>
          <w:sz w:val="28"/>
          <w:szCs w:val="28"/>
        </w:rPr>
        <w:t xml:space="preserve">неповнолітньому Полякову ******       **************, **.**.**** р.н., та малолітнім Поляковій ******** *************, **.**.**** р.н., Полякову ******* **************,            **.**.**** р.н., </w:t>
      </w:r>
      <w:bookmarkEnd w:id="0"/>
      <w:r>
        <w:rPr>
          <w:sz w:val="28"/>
          <w:szCs w:val="28"/>
        </w:rPr>
        <w:t>від 03.11.2023 № 01-32/1395, рішення комісії з питань                   захисту прав дитини виконавчого комітету Кременчуцької міської                         ради Кременчуцького району Полтавської області (витяг з протоколу                     № 40 від 07 листопада 2023 року), керуючись ст.ст. 34, 52, 53, 59                      Закону України «Про місцеве самоврядування в Україні», ст. 30</w:t>
      </w:r>
      <w:r>
        <w:rPr>
          <w:sz w:val="28"/>
          <w:szCs w:val="28"/>
          <w:vertAlign w:val="superscript"/>
        </w:rPr>
        <w:t xml:space="preserve">1                             </w:t>
      </w:r>
      <w:r>
        <w:rPr>
          <w:sz w:val="28"/>
          <w:szCs w:val="28"/>
        </w:rPr>
        <w:t>Закону України «Про охорону дитинства», п.п. 2, 3, 5, 6, 10 Порядку                надання статусу дитини, яка постраждала внаслідок воєнних дій та                  збройних конфліктів, затвердженого постановою Кабінету Міністрів                України від 05.04.2017 № 268 (із змінами), виконавчий комітет           Кременчуцької міської ради Кременчуцького району Полтавської області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в:</w:t>
      </w:r>
    </w:p>
    <w:p>
      <w:pPr>
        <w:pStyle w:val="Normal"/>
        <w:widowControl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 Надати статус дитини, яка постраждала внаслідок воєнних                        дій та збройних конфліктів, неповнолітньому Полякову ****** **************, **.**.**** р.н. (свідоцтво про народження: серія І-НО                 № 066222, видане 06.10.2006 Виконкомом Коровоярської сільської ради міста Красний Лиман Донецької області), та малолітнім Поляковій ******** *************, **.**.**** р.н. (свідоцтво про народження: серія 1-НО                    № 323456, видане 12.04.2010 Виконавчим комітетом Коровоярської сільської ради Краснолиманського району Донецької області), Полякову ******* **************, **.**.**** р.н. (свідоцтво про народження: серія І-НО             № 622365, видане 06.03.2015 Виконавчим комітетом Коровоярської сільської ради Краснолиманського району Донецької області), які проживають за адресою: м. Кременчук, вул. ********* ****, буд. *-*, кв. ***, як таким, що зазнали психологічного насильств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 Оприлюднити рішення відповідно до вимог законодавств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3. Контроль за виконанням рішення покласти на заступника міського голови Усанову О.П. </w:t>
      </w:r>
    </w:p>
    <w:p>
      <w:pPr>
        <w:pStyle w:val="TextBody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720" w:leader="none"/>
          <w:tab w:val="left" w:pos="7088" w:leader="none"/>
        </w:tabs>
        <w:jc w:val="both"/>
        <w:rPr/>
      </w:pPr>
      <w:r>
        <w:rPr>
          <w:b/>
          <w:sz w:val="28"/>
          <w:szCs w:val="28"/>
        </w:rPr>
        <w:t>Міський голова  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sz w:val="28"/>
        <w:szCs w:val="28"/>
      </w:rPr>
      <w:t>____________________________________________________________________</w:t>
    </w:r>
  </w:p>
  <w:p>
    <w:pPr>
      <w:pStyle w:val="Normal"/>
      <w:spacing w:lineRule="auto" w:line="360"/>
      <w:jc w:val="center"/>
      <w:rPr/>
    </w:pPr>
    <w:r>
      <w:rPr>
        <w:sz w:val="20"/>
        <w:szCs w:val="20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</w:rPr>
    </w:pPr>
    <w:r>
      <w:rPr>
        <w:sz w:val="20"/>
        <w:szCs w:val="20"/>
      </w:rPr>
      <w:t>від __________20____ №______</w:t>
      <w:br/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Основной текст_"/>
    <w:qFormat/>
    <w:rPr>
      <w:rFonts w:ascii="Times New Roman" w:hAnsi="Times New Roman" w:eastAsia="Times New Roman" w:cs="Times New Roman"/>
      <w:strike w:val="false"/>
      <w:dstrike w:val="false"/>
      <w:sz w:val="28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4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8T08:15:00Z</dcterms:created>
  <dc:creator>User</dc:creator>
  <dc:description/>
  <cp:keywords/>
  <dc:language>en-US</dc:language>
  <cp:lastModifiedBy>SSD1</cp:lastModifiedBy>
  <cp:lastPrinted>2023-11-07T09:34:00Z</cp:lastPrinted>
  <dcterms:modified xsi:type="dcterms:W3CDTF">2023-11-08T08:15:00Z</dcterms:modified>
  <cp:revision>2</cp:revision>
  <dc:subject/>
  <dc:title>АВТОЗАВОДСЬКА  РАЙОННА  РАДА</dc:title>
</cp:coreProperties>
</file>