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олітньому Кулішову *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. Кулішової **** ********, яка проживає за адресою: м. Кременчук, вул. ***** *********, буд. **, кв. **, про надання її малолітній дитині Кулішову **** ***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>від 13</w:t>
      </w:r>
      <w:r>
        <w:rPr>
          <w:bCs/>
          <w:sz w:val="28"/>
          <w:szCs w:val="28"/>
        </w:rPr>
        <w:t>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Кулішову **** ************, **.**.**** р.н., </w:t>
      </w:r>
      <w:bookmarkEnd w:id="0"/>
      <w:r>
        <w:rPr>
          <w:sz w:val="28"/>
          <w:szCs w:val="28"/>
        </w:rPr>
        <w:t>від 30.10.2023 № 01-32/136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07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ьому Кулішову **** ************, **.**.**** р.н. (свідоцтво про народження: серія І-НО № 842084, видане 16.04.2020 Бахмутським міськ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вул. *****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4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1-08T08:14:00Z</dcterms:modified>
  <cp:revision>2</cp:revision>
  <dc:subject/>
  <dc:title>АВТОЗАВОДСЬКА  РАЙОННА  РАДА</dc:title>
</cp:coreProperties>
</file>