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-сироти Єфрем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Ковтун ********** ************, **.**.**** р.н., яка зареєстрована за адресою: м. Кременчук, проїзд ************, буд. **, а фактично проживає за адресою: м. Кременчук, проспект **********, буд. **, кв. **, про призначення її опікуном над майном дитини-сироти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Єфремової ***** *************, ***.**.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6.10.2023 (№ 01-32/259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0 від 07 листопада 2023 року), керуючись ст. 74 Цивільного кодексу України, ст.ст. 34, 52, 53, 59 Закону України «Про місцеве самоврядування в Україні»,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опіку над майном дитини-сироти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Єфремової ***** ***************, **.**.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та призначити гр. Ковтун ******** *************, **.**.**** р.н., опікуном над майном дитини, а саме: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1/3 часткою квартири № * в будинку № * по вулиці *********** в            м. Кременчуці Кременчуцького району Полтавської області, що належить малолітній Єфремовій ***** **********, **.**.**** р.н., на праві власності відповідно до свідоцтва про право на спадщину за заповітом від **.**.****, бланк *** ******, посвідченого приватним нотаріусом Кременчуцького районного нотаріального округу Полтавської області Ганночкою О.В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47:00Z</dcterms:created>
  <dc:creator>User</dc:creator>
  <dc:description/>
  <cp:keywords/>
  <dc:language>en-US</dc:language>
  <cp:lastModifiedBy>Admin</cp:lastModifiedBy>
  <cp:lastPrinted>2023-06-29T09:24:00Z</cp:lastPrinted>
  <dcterms:modified xsi:type="dcterms:W3CDTF">2023-11-08T08:06:00Z</dcterms:modified>
  <cp:revision>11</cp:revision>
  <dc:subject/>
  <dc:title>АВТОЗАВОДСЬКА  РАЙОННА  РАДА</dc:title>
</cp:coreProperties>
</file>