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гр. Володін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Володіна ****** ***********, **.**.**** р.н., який проживає за адресою: м. Кременчук, просп. *********, буд. ***, кв. **, про надання йому статусу дитини, яка постраждала внаслідок воєнних дій та збройних конфліктів, враховуючи висновок оцінки потреб особи Кременчуцького міського центру соціальних служб </w:t>
      </w:r>
      <w:r>
        <w:rPr>
          <w:rStyle w:val="Style12"/>
          <w:lang w:val="uk-UA"/>
        </w:rPr>
        <w:t xml:space="preserve">від 09.10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26.10.2023                  (№ 01-32/259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0 від 07 листопада 2023</w:t>
      </w:r>
      <w:r>
        <w:rPr>
          <w:sz w:val="28"/>
          <w:szCs w:val="28"/>
          <w:lang w:val="uk-UA"/>
        </w:rPr>
        <w:t xml:space="preserve"> року), керуючись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                         та збройних конфліктів, громадянину Володіну ****** *************, **.**.**** р.н. (свідоцтво про народження: серія *-** № ******, видане ****.**** відділом реєстрації актів цивільного стану Вугледарського міського управління юстиції Донецької області), який проживає за адресою:                              м. Кременчук, просп. ***********, буд. ***, кв. **, як такому, що зазнав психологічного насильства у віці до 18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User</dc:creator>
  <dc:description/>
  <cp:keywords/>
  <dc:language>en-US</dc:language>
  <cp:lastModifiedBy>Admin</cp:lastModifiedBy>
  <cp:lastPrinted>2023-11-08T08:15:00Z</cp:lastPrinted>
  <dcterms:modified xsi:type="dcterms:W3CDTF">2023-11-08T08:03:00Z</dcterms:modified>
  <cp:revision>26</cp:revision>
  <dc:subject/>
  <dc:title>АВТОЗАВОДСЬКА  РАЙОННА  РАДА</dc:title>
</cp:coreProperties>
</file>