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3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 бюджетні  асигнування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і  у  бюджеті  Кременчуцької міської територіальної громади на 2023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годська І.В.), а саме: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1.1. Зменшити передачу коштів із загального фонду до спеціального фонду (бюджет розвитку) по КТПКВКМБ 1011080 «Надання спеціальної освіти мистецькими школами» КЕКВ 3132 «Капітальний ремонт інших об’єктів» на загальну суму 1 450 000,00 грн.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Збільшити бюджетні асигнування загального фонду по КТПКВКМБ 1011080 «Надання спеціальної освіти мистецькими школами» КЕКВ 2240 «Оплата послуг (крім комунальних)» в сумі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50 000,00 грн для облаштування найпростішого укриття в приміщенні Кременчуцької дитячої музичної школи №1 ім. П.І. Чайковського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Департаменту  фінансів  Кременчуцької   міської   ради 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23-11-02T11:13:00Z</cp:lastPrinted>
  <dcterms:modified xsi:type="dcterms:W3CDTF">2023-11-02T09:13:00Z</dcterms:modified>
  <cp:revision>263</cp:revision>
  <dc:subject/>
  <dc:title>Про перерозподіл бюджетних асигнувань, затверджених у міському бюджеті м</dc:title>
</cp:coreProperties>
</file>