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45 по вул. Старшого лейтенанта Кагал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40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45 по вул. Старшого лейтенанта Кагала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Старшого лейтенанта Кагала, 45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1-06T12:40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