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103" w:leader="none"/>
        </w:tabs>
        <w:spacing w:lineRule="atLeast" w:line="100"/>
        <w:ind w:right="55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багатоквартирному житловому будинку з вбудовано-прибудованими приміщеннями комерційного призначення в                 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5.19.2023 вх. № 28-20/106279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сертифікат про прийняття в експлуатацію закінчених будівництвом об’єктів №ПТ122231010504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 1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багатоквартирному житловому будинку з вбудовано-прибудованими приміщеннями комерційного признач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 Кременчуці таку адресу: м. Кременчук, вул. Академіка Маслова, 17/9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2. Присвоїти </w:t>
      </w:r>
      <w:r>
        <w:rPr>
          <w:bCs/>
          <w:sz w:val="28"/>
          <w:szCs w:val="28"/>
          <w:lang w:val="uk-UA"/>
        </w:rPr>
        <w:t>за пропозиціями замовника відповідно та результатами технічної інвентаризації (реєстраційний № ТІ01:5161:9009-5022-5953) такі адреси: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bCs/>
          <w:sz w:val="28"/>
          <w:szCs w:val="28"/>
          <w:lang w:val="uk-UA"/>
        </w:rPr>
        <w:t>2.1. Квартирам:</w:t>
      </w:r>
      <w:r>
        <w:rPr>
          <w:sz w:val="28"/>
          <w:lang w:val="uk-UA"/>
        </w:rPr>
        <w:tab/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 Академіка Маслова, 17/9, квартира 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 Академіка Маслова, 17/9, квартира 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 Академіка Маслова, 17/9, квартира 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 Академіка Маслова, 17/9, квартира 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 Академіка Маслова, 17/9, квартира 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 Академіка Маслова, 17/9, квартира 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 Академіка Маслова, 17/9, квартира 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 Академіка Маслова, 17/9, квартира 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 Академіка Маслова, 17/9, квартира 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 Академіка Маслова, 17/9, квартира 1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Академіка Маслова, 17/9, квартира 1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Академіка Маслова, 17/9, квартира 1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Академіка Маслова, 17/9, квартира 1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Академіка Маслова, 17/9, квартира 1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Академіка Маслова, 17/9, квартира 1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Академіка Маслова, 17/9, квартира 1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Академіка Маслова, 17/9, квартира 1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Академіка Маслова, 17/9, квартира 1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Академіка Маслова, 17/9, квартира 1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Академіка Маслова, 17/9, квартира 2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Академіка Маслова, 17/9, квартира 2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Академіка Маслова, 17/9, квартира 2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Академіка Маслова, 17/9, квартира 2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Академіка Маслова, 17/9, квартира 24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2. Нежитловому приміщенню на першому поверсі – вул. Академіка Маслова, 17/9, нежитлове приміщення 1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3. Нежитловому приміщенню в підвальному поверсі – вул. Академіка Маслова, 17/9, нежитлове приміщення № п10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11-06T08:44:00Z</cp:lastPrinted>
  <dcterms:modified xsi:type="dcterms:W3CDTF">2023-11-06T07:02:00Z</dcterms:modified>
  <cp:revision>30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