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6.10.2023  № 01-30/989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3 листопада 2023 року  «Про затвердження міської цільової програми «Діти Кременчука» 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8 300 грн (дев’яносто вісім тисяч триста гривень)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2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Заходи державної політики з питань дітей та їх соціального захисту» по КЕКВ 2210 «Предмети, матеріали, обладнання та інвентар»  на придбання сертифікатів з метою привітання дітей з сімей загиблих в зоні проведення АТО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новорічними та різдвяними свя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 xml:space="preserve">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7:00Z</dcterms:created>
  <dc:creator>Gerasimenko</dc:creator>
  <dc:description/>
  <cp:keywords/>
  <dc:language>en-US</dc:language>
  <cp:lastModifiedBy>Кононова Тетяна Анатоліївна</cp:lastModifiedBy>
  <cp:lastPrinted>2023-11-02T09:42:00Z</cp:lastPrinted>
  <dcterms:modified xsi:type="dcterms:W3CDTF">2023-11-02T07:43:00Z</dcterms:modified>
  <cp:revision>5</cp:revision>
  <dc:subject/>
  <dc:title>Про коригування тарифів на виробництво</dc:title>
</cp:coreProperties>
</file>