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на 2023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3 грудня 2023 року «Про бюджет Кременчуцької міської територіальної громади», керуючись ст.ст. 23, 78 Бюджетного кодексу України,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3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229 186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к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тного капіталу комунального підприємства «Спеціалізований комбінат ритуальних послуг» Кременчуцької міської ради Кременчуцького району Полтавської області на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нструкцію частини міського кладовища з улаштуванням зони поховань сектора «Б» за адресою: м. Кременчук, вул. Свіштовська, направивши їх на </w:t>
      </w:r>
      <w:bookmarkStart w:id="1" w:name="_Hlk147501293"/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ки до статутного капіталу для </w:t>
      </w:r>
      <w:bookmarkStart w:id="2" w:name="_Hlk147501161"/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«Спеціалізований комбінат ритуальних послуг» </w:t>
      </w:r>
      <w:bookmarkStart w:id="3" w:name="_Hlk147501193"/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bookmarkEnd w:id="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реконструкцію частини міського кладовища з улаштуванням зони поховань сектора «В» за адресою: м. Кременчук,             вул. Свіштовськ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11-01T15:27:00Z</cp:lastPrinted>
  <dcterms:modified xsi:type="dcterms:W3CDTF">2023-11-01T13:27:00Z</dcterms:modified>
  <cp:revision>58</cp:revision>
  <dc:subject/>
  <dc:title/>
</cp:coreProperties>
</file>