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их торгових павільйонів для продажу деталей та приладдя по просп. Полтавському</w:t>
      </w:r>
      <w:r>
        <w:rPr>
          <w:b/>
          <w:sz w:val="28"/>
          <w:szCs w:val="28"/>
          <w:lang w:val="uk-UA"/>
        </w:rPr>
        <w:t>, в районі будівлі № 138-А, в м. Кременчуці приватному підприємству «ТРАК-ШИНА-СЕРВІ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ватного підприємства «ТРАК-ШИНА-СЕРВІС» від 12.10.2023 № 28-28/10236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 xml:space="preserve">, в районі будівлі № 138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ТРАК-ШИНА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 xml:space="preserve">, в районі будівлі № 138-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7,00 кв.м, в тому числі площа зблокованих торгових павільйонів 89,50 кв.м (29,82 кв.м, 29,82 кв.м, 29,82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ТРАК-ШИНА-СЕРВІ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0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ТРАК-ШИНА-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0-31T11:27:00Z</cp:lastPrinted>
  <dcterms:modified xsi:type="dcterms:W3CDTF">2023-10-31T14:44:00Z</dcterms:modified>
  <cp:revision>4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