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64 по вул. Тараса Шевченк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10.2023 вх. № 28-21/10439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64 по вул. Тараса Шевченка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Шевченка, 64, нежитлове приміщення 10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9-25T08:49:00Z</cp:lastPrinted>
  <dcterms:modified xsi:type="dcterms:W3CDTF">2023-11-02T08:58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