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lang w:val="uk-UA"/>
        </w:rPr>
        <w:t>нагородження  Почесним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грамотами та  Грамотами ви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го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району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а багаторічне віддане служіння українській культурі, збереження традицій народного мистецтва, примноження духовних надбань українського народу, відповідальне ставлення до службових обов’язків та з нагоди Всеукраїнського дня працівників культури та майстрів народного мистецтв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Почесними 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УДОВЕНКА Василя Олексійовича, балетмейстера ансамблю пісні і танцю «Славутич» Комунального закладу культури «Культур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вітній мистецький заклад «Славутич», Заслуженого працівника культури Україн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СВІТЛИЧНОГО Едуарда Едуардовича, викладача Кременчуцької дитячої музичної школи №1 ім. П.І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Чайковського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ШИРАЙ Вікторію Анатоліївну, завідувачку експозиційного відділу Комунального закладу культури «Кременчуцький краєзнавчий музей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ОРОЛЬ Аллу Андріївну, завідуючу Комунального закладу культури «Картинна галерея Наталії Юзефович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СИТНИКА Сергія Михайловича, директора Комунального закладу культури «Кременчуцький міський Палац культури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КАРНАУХА Віктора Олексійовича, керівника студії декоратив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прикладного мистецтва Комунального закладу культури «Міський центр культури і дозвілл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Грамотами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БАТИР Наталію Володимирівну, головного бухгалтера Комунального закладу культури і відпочинку «Міський сад»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ВАСЮТУ Олега Григоровича, провідного інженера Комунального закладу культури і відпочинку «Парк Миру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БАБІЯ Сергія Миколайовича, завідуючого технічним відділом Комунального закладу культури «Міський парк культури і відпочинку «Придніпровський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ЦИГАНКОВУ Оксану Олексіївну, викладача Кременчуцької дитячої художньої школи ім.</w:t>
      </w:r>
      <w:r>
        <w:rPr>
          <w:color w:val="000000"/>
          <w:sz w:val="28"/>
          <w:szCs w:val="28"/>
          <w:lang w:val="uk-UA"/>
        </w:rPr>
        <w:t xml:space="preserve"> О.Д. Литовченк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ЛОМОНОСОВУ Людмилу Олександрівну, викладача музично -теоретичних дисциплін Кременчуцької дитячої музичної школи № 3                          ім. </w:t>
      </w:r>
      <w:r>
        <w:rPr>
          <w:color w:val="000000"/>
          <w:sz w:val="28"/>
          <w:szCs w:val="28"/>
        </w:rPr>
        <w:t>М.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лачевського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ПЕЛЯК Галину Юріївну, робітника з благоустрою Комунального закладу культури і відпочинку «Парк Крюківськи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За багаторічну плідну творчу працю на журналістській ниві, вагомий особистий внесок у розвиток засобів масової інформації міста Кременчука та з нагоди 7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ОБРЕВКО Людмилу Миколаївну, спілчанку </w:t>
      </w:r>
      <w:r>
        <w:rPr>
          <w:sz w:val="28"/>
          <w:szCs w:val="28"/>
          <w:lang w:val="uk-UA"/>
        </w:rPr>
        <w:t>Національної спілки журналістів України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багаторічну плідну працю, високий професіоналізм, популяризацію здорового способу життя, збереження історії медичної галузі міста Кременчука та з нагоди 75-річчя </w:t>
      </w:r>
      <w:r>
        <w:rPr>
          <w:bCs/>
          <w:sz w:val="28"/>
          <w:szCs w:val="28"/>
          <w:lang w:val="uk-UA"/>
        </w:rPr>
        <w:t>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БУРОВУ Ніну Михайлівну, спілчанку </w:t>
      </w:r>
      <w:r>
        <w:rPr>
          <w:sz w:val="28"/>
          <w:szCs w:val="28"/>
          <w:lang w:val="uk-UA"/>
        </w:rPr>
        <w:t>Національної спілки журналістів Україн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58:00Z</dcterms:created>
  <dc:creator>Шаповалова Оксана Володимирівна</dc:creator>
  <dc:description/>
  <cp:keywords/>
  <dc:language>en-US</dc:language>
  <cp:lastModifiedBy>o.shapovalova</cp:lastModifiedBy>
  <cp:lastPrinted>2023-11-01T11:37:00Z</cp:lastPrinted>
  <dcterms:modified xsi:type="dcterms:W3CDTF">2023-11-02T08:04:00Z</dcterms:modified>
  <cp:revision>11</cp:revision>
  <dc:subject/>
  <dc:title>Про  нагородження   Почесними</dc:title>
</cp:coreProperties>
</file>