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житловому будинку № 4/28 по вул. Соборн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41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житловому будинку № 4/28 по вул.Соборній  в м. Кременчуці на таку: м. Кременчук, вул. Соборна, 4/28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11-02T08:28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