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567" w:leader="none"/>
        </w:tabs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ременчуцької міської ради Кременчуцького району Полтавської області  від 15.08.2023</w:t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1643</w:t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shd w:fill="FFFFFF" w:val="clear"/>
        <w:tabs>
          <w:tab w:val="clear" w:pos="720"/>
          <w:tab w:val="left" w:pos="9639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101010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Розглянувши звернення Полтавського обласного комунального виробничого підприємства теплового господарства «Полтаватеплоенерго» щодо необхідності у виконанні робіт з реконструкції магістральної теплової мережі № 4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color w:val="101010"/>
          <w:sz w:val="28"/>
          <w:szCs w:val="28"/>
          <w:lang w:val="uk-UA"/>
        </w:rPr>
      </w:pPr>
      <w:r>
        <w:rPr>
          <w:rFonts w:cs="Times New Roman"/>
          <w:b/>
          <w:i/>
          <w:color w:val="10101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  <w:lang w:val="uk-UA"/>
        </w:rPr>
        <w:t>Внести зміни до рішення виконавчого комітету Кременчуцької міської  ради Кременчуцького району Полтавської області від 15.08.2023 № 1643 «Про тимчасове закриття руху автотранспорту від перехрестя (включно) вулиць Тараса Шевченка та Івана Мазепи до внутрішньодворового проїзду між житловим будинком № 41/49 по вулиці Івана Мазепи та житловим будинком           № 59/78 по вулиці Тараса Шевченка в місті Кременчуці», виклавши  пункт 1 в такій редакції:</w:t>
      </w:r>
    </w:p>
    <w:p>
      <w:pPr>
        <w:pStyle w:val="Style20"/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. Тимчасово закрити рух автотранспорту від перехрестя (включно) вулиць Тараса Шевченка та Івана Мазепи до внутрішньодворового проїзду між житловим будинком № 41/49 по вулиці Івана Мазепи та житловим будинком          № 59/78 по вулиці Тараса Шевченка в місті Кременчуці з 16.08.2023 до 27.11.2023.»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Рішення виконавчого комітету Кременчуцької міської ради Кременчуцького району Полтавської області від 28.09.2023 № 2064 «Про внесення змін до рішення виконавчого комітету Кременчуцької міської ради Кременчуцького району Полтавської області від 15.08.2023 № 1643» вважати таким, що втратило чинність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spacing w:lineRule="atLeast" w:line="180"/>
        <w:ind w:firstLine="567"/>
        <w:jc w:val="both"/>
        <w:rPr/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         голови - 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1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1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1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1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3:39:00Z</dcterms:created>
  <dc:creator>krygin</dc:creator>
  <dc:description/>
  <cp:keywords/>
  <dc:language>en-US</dc:language>
  <cp:lastModifiedBy>Пользователь</cp:lastModifiedBy>
  <cp:lastPrinted>2023-09-27T15:45:00Z</cp:lastPrinted>
  <dcterms:modified xsi:type="dcterms:W3CDTF">2023-11-02T06:08:00Z</dcterms:modified>
  <cp:revision>5</cp:revision>
  <dc:subject/>
  <dc:title>Тимчасово користуватися “Типовими правилами розміщення зовнішнь</dc:title>
</cp:coreProperties>
</file>