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 - торгівельному приміщенню в житловому будинку № хх/хх по  вул. ххххх хххххх  в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инич Катерини Вікторівни від 10.10.2023                вх. № 28-20/100914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30925220 «Реконструкція квартири № хх в житловому будинку № хх/хх по вул. ххххх хххххх під адміністративно-торгівельне приміщення без зміни зовнішніх геометричних розмірів фундаментів у плані в м. Кременчуці Полтавської»)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адміністративно-торгівельному приміщенню </w:t>
      </w:r>
      <w:r>
        <w:rPr>
          <w:bCs/>
          <w:sz w:val="28"/>
          <w:szCs w:val="28"/>
          <w:lang w:val="uk-UA"/>
        </w:rPr>
        <w:t xml:space="preserve">в житловому будинку </w:t>
      </w:r>
      <w:r>
        <w:rPr>
          <w:sz w:val="28"/>
          <w:szCs w:val="28"/>
          <w:lang w:val="uk-UA"/>
        </w:rPr>
        <w:t>№ хх/хх по вул. хххххх хххххх</w:t>
      </w:r>
      <w:r>
        <w:rPr>
          <w:bCs/>
          <w:sz w:val="28"/>
          <w:szCs w:val="28"/>
          <w:lang w:val="uk-UA"/>
        </w:rPr>
        <w:t xml:space="preserve"> в м. Кременчуці за пропозиціями                    замовника таку адресу: м. Кременчук, вул. ххххх хххххх, хх/хх, нежитлове приміщення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1-01T08:42:00Z</cp:lastPrinted>
  <dcterms:modified xsi:type="dcterms:W3CDTF">2023-11-01T06:45:00Z</dcterms:modified>
  <cp:revision>2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