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21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21 «Про надання компенсації на відновлення пошкодженого об’єкту Журавлю Сергію Валерійовичу за заявою № ЗВ-29.09.2023-51375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30T13:44:00Z</cp:lastPrinted>
  <dcterms:modified xsi:type="dcterms:W3CDTF">2023-10-30T11:46:00Z</dcterms:modified>
  <cp:revision>25</cp:revision>
  <dc:subject/>
  <dc:title>07</dc:title>
</cp:coreProperties>
</file>