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0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жовтня 2023 року № 20 «Про надання компенсації на відновлення пошкодженого об’єкту Череді Світлані Миколаївні за заявою № ЗВ-28.09.2023-50774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0-30T13:41:00Z</cp:lastPrinted>
  <dcterms:modified xsi:type="dcterms:W3CDTF">2023-10-30T11:42:00Z</dcterms:modified>
  <cp:revision>24</cp:revision>
  <dc:subject/>
  <dc:title>07</dc:title>
</cp:coreProperties>
</file>