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19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19 «Про надання компенсації на відновлення пошкодженого об’єкту Білак Вікторії Володимирівні за заявою № ЗВ-28.09.2023-51017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30T13:36:00Z</cp:lastPrinted>
  <dcterms:modified xsi:type="dcterms:W3CDTF">2023-10-30T11:39:00Z</dcterms:modified>
  <cp:revision>23</cp:revision>
  <dc:subject/>
  <dc:title>07</dc:title>
</cp:coreProperties>
</file>