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домоволодіння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ихоненка Едгара Олександровича від 14.10.2023 вх. № 28-22/10289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ці домоволодіння з господарськими будівлями </w:t>
      </w:r>
      <w:r>
        <w:rPr>
          <w:sz w:val="28"/>
          <w:lang w:val="uk-UA"/>
        </w:rPr>
        <w:t>в м. Кременчуці з № ** по вул. ********** ********* на № **-* по вул. **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7T15:17:00Z</cp:lastPrinted>
  <dcterms:modified xsi:type="dcterms:W3CDTF">2023-10-30T11:11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