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    нагородження     Грамота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иконавчого комітету Кременчуць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кої    міської   ради   Кременчуць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о    району    Полтавської    області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За високий професіоналізм, сумлінне виконання службових обов’язків, досягнення вагомих успіхів у службовій діяльності щодо зміцнення законності і правопорядку, наполегливість, старанність та з нагоди 71-ї річниці від д</w:t>
      </w:r>
      <w:r>
        <w:rPr>
          <w:bCs/>
          <w:sz w:val="28"/>
          <w:szCs w:val="28"/>
          <w:lang w:val="uk-UA"/>
        </w:rPr>
        <w:t>ня створення служби охорони</w:t>
      </w:r>
      <w:r>
        <w:rPr>
          <w:sz w:val="28"/>
          <w:szCs w:val="28"/>
          <w:lang w:val="uk-UA"/>
        </w:rPr>
        <w:t xml:space="preserve"> нагород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майора поліції МИРНОГО Вадима Федоровича, працівника Кременчуцького районного відділу Управління поліції охорони в Полтавській області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сержанта поліції ОНІЩУКА Андрія Олексійовича, працівника Кременчуцького районного відділу Управління поліції охорони в Полтавській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ЕМОВСЬКУ Яніну Валентинівну,</w:t>
      </w:r>
      <w:r>
        <w:rPr>
          <w:bCs/>
          <w:sz w:val="28"/>
          <w:szCs w:val="28"/>
          <w:lang w:val="uk-UA"/>
        </w:rPr>
        <w:t xml:space="preserve"> працівника Кременчуцького районного відділу Управління поліції охорони в Полтавській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ХРІЄНКО Людмилу Вікторівну,</w:t>
      </w:r>
      <w:r>
        <w:rPr>
          <w:bCs/>
          <w:sz w:val="28"/>
          <w:szCs w:val="28"/>
          <w:lang w:val="uk-UA"/>
        </w:rPr>
        <w:t xml:space="preserve"> працівника Кременчуцького районного відділу Управління поліції охорони в Полтавській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ЩЕДРОГО Юрія Миколайовича,</w:t>
      </w:r>
      <w:r>
        <w:rPr>
          <w:bCs/>
          <w:sz w:val="28"/>
          <w:szCs w:val="28"/>
          <w:lang w:val="uk-UA"/>
        </w:rPr>
        <w:t xml:space="preserve"> працівника Кременчуцького районного відділу Управління поліції охорони в Полтавській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88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character" w:styleId="Xfm29293051">
    <w:name w:val="xfm_2929305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39:00Z</dcterms:created>
  <dc:creator>Шаповалова Оксана Володимирівна</dc:creator>
  <dc:description/>
  <cp:keywords/>
  <dc:language>en-US</dc:language>
  <cp:lastModifiedBy>o.shapovalova</cp:lastModifiedBy>
  <cp:lastPrinted>2023-10-27T08:35:00Z</cp:lastPrinted>
  <dcterms:modified xsi:type="dcterms:W3CDTF">2023-10-27T05:43:00Z</dcterms:modified>
  <cp:revision>10</cp:revision>
  <dc:subject/>
  <dc:title>Про  нагородження   Почесними</dc:title>
</cp:coreProperties>
</file>