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 нагородження  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 виконавчого    коміте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у  Кременчуцької  міської    рад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ременчуцького  району Полтав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рацю, високий професіоналізм, зразкове виконання службових обов’язків, організацію активного відпочинку і дозвілля мешканців міста Кременчука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ДЕДЮРІНА Віталія Миколайовича, директора комунального закладу культури і відпочинку «Міський сад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4:00Z</dcterms:created>
  <dc:creator>Шаповалова Оксана Володимирівна</dc:creator>
  <dc:description/>
  <cp:keywords/>
  <dc:language>en-US</dc:language>
  <cp:lastModifiedBy>o.shapovalova</cp:lastModifiedBy>
  <cp:lastPrinted>2023-10-24T11:04:00Z</cp:lastPrinted>
  <dcterms:modified xsi:type="dcterms:W3CDTF">2023-10-24T08:50:00Z</dcterms:modified>
  <cp:revision>8</cp:revision>
  <dc:subject/>
  <dc:title>Про  нагородження   Почесними</dc:title>
</cp:coreProperties>
</file>