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азоренко Віри Пилипівни від 05.10.2023                   вх. № 28-22/999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 по вул. ххххххххххх на № хх-х по                     вул. 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3-10-27T07:48:00Z</dcterms:modified>
  <cp:revision>2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