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52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1/2 частині житлового будинку з господарськими будівлями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Горголи Олексія Миколайовича від 05.10.2023 вх. № 28-22/99978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1/2 частин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житлового будинку з господарськими будівлями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**********, **,</w:t>
      </w:r>
      <w:r>
        <w:rPr>
          <w:sz w:val="28"/>
          <w:lang w:val="uk-UA"/>
        </w:rPr>
        <w:t xml:space="preserve">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10-26T16:23:00Z</cp:lastPrinted>
  <dcterms:modified xsi:type="dcterms:W3CDTF">2023-10-27T08:26:00Z</dcterms:modified>
  <cp:revision>22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