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Булат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Малолітня Булат ****** ************, **.**.**** р.н., залишилася без батьківського піклування, у зв’язку із винесенням 18.09.2023 року вироку Крюківського районного суду м. Кременчука Полтавської області (справа                 № 537/977/22) про визнання матері Булат ***** **************,                 **.**.**** р.н., винуватою у вчиненні кримінальних правопорушень, передбачених ч. 2 ст. 309, ч. 2 ст. 307 КК України, призначення їй покарання у вигляді позбавлення волі на строк 3 роки та застосування до матері запобіжного заходу тримання під вартою до набрання вироком законної сили. Окремою ухвалою Крюківський районний суд м. Кременчука Полтавської області від 18.09.2023 року (справа № 537/977/22) постановив порушити перед </w:t>
      </w:r>
      <w:r>
        <w:rPr>
          <w:sz w:val="28"/>
          <w:szCs w:val="28"/>
          <w:lang w:val="uk-UA"/>
        </w:rPr>
        <w:t>виконавчим комітетом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 як органом опіки та піклування питання про необхідність влаштування малолітньої Булат ****** **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омості про батька дитини записані відповідно до частини першої статті 135 Сімейного кодексу України (витяг № 00041491024 від 20.09.2023, виданий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</w:t>
      </w:r>
      <w:r>
        <w:rPr>
          <w:sz w:val="28"/>
          <w:szCs w:val="28"/>
          <w:lang w:val="uk-UA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Відповідно до рішення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Кременчуцького району Полтавської області від 28.09.2023 № 2089 </w:t>
      </w:r>
      <w:r>
        <w:rPr>
          <w:sz w:val="28"/>
          <w:szCs w:val="28"/>
          <w:lang w:val="uk-UA" w:eastAsia="ar-SA"/>
        </w:rPr>
        <w:t>малолітня Булат ****** ************, **.**.**** р.н., 29.09.2023 влаштована до комунального підприємства «Кременчуцький обласний спеціалізований будинок дитини Полтавської обласної рад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19.10.2023 набрав законної сили вирок Крюківського районного суду               м. Кременчука Полтавської області від 18.09.2023 року (справа № 537/977/22) про визнання матері ***** ***** ************, **.**.**** р.н., винуватою у вчиненні кримінальних правопорушень, передбачених ч. 2 ст. 309, ч. 2               ст. 307 КК України, призначення їй покарання у вигляді позбавлення волі на строк 3 роки з конфіскацією всього майна окрім жит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 24.09.2008 № 866, подання служби у справах дітей Крюківської районної адміністрації </w:t>
      </w:r>
      <w:bookmarkStart w:id="0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0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надання малолітній </w:t>
      </w:r>
      <w:r>
        <w:rPr>
          <w:bCs/>
          <w:sz w:val="28"/>
          <w:szCs w:val="28"/>
          <w:lang w:val="uk-UA" w:eastAsia="ar-SA"/>
        </w:rPr>
        <w:t xml:space="preserve">Булат ****** *************, ****.**** </w:t>
      </w:r>
      <w:r>
        <w:rPr>
          <w:bCs/>
          <w:sz w:val="28"/>
          <w:szCs w:val="28"/>
          <w:lang w:val="uk-UA"/>
        </w:rPr>
        <w:t xml:space="preserve">р.н., статусу дитини, позбавленої батьківського піклування, </w:t>
      </w:r>
      <w:r>
        <w:rPr>
          <w:sz w:val="28"/>
          <w:szCs w:val="28"/>
          <w:lang w:val="uk-UA"/>
        </w:rPr>
        <w:t>від 24.10.2023 № 01-32/1329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Надати малолітній</w:t>
      </w:r>
      <w:r>
        <w:rPr>
          <w:sz w:val="28"/>
          <w:szCs w:val="28"/>
          <w:lang w:val="uk-UA" w:eastAsia="ar-SA"/>
        </w:rPr>
        <w:t xml:space="preserve"> Булат ****** ************, **.**.****</w:t>
      </w:r>
      <w:r>
        <w:rPr>
          <w:sz w:val="28"/>
          <w:szCs w:val="28"/>
          <w:lang w:val="uk-UA"/>
        </w:rPr>
        <w:t xml:space="preserve"> р.н.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лужбі у справах дітей Крюківської районної адміністрації Кременчуцької міської ради Кременчуцького району Полтавської області 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1" w:name="_GoBack"/>
      <w:bookmarkEnd w:id="1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5:00Z</dcterms:created>
  <dc:creator>grebennik</dc:creator>
  <dc:description/>
  <dc:language>en-US</dc:language>
  <cp:lastModifiedBy>reestr7</cp:lastModifiedBy>
  <cp:lastPrinted>2023-10-26T12:01:00Z</cp:lastPrinted>
  <dcterms:modified xsi:type="dcterms:W3CDTF">2023-10-27T07:58:00Z</dcterms:modified>
  <cp:revision>4</cp:revision>
  <dc:subject/>
  <dc:title/>
</cp:coreProperties>
</file>