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й Легей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 ****** ************, який проживає за адресою: м. Кременчук, пров. 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малолітній Легейко ********* ***********, **.**.**** р.н., від 19.10.2023 № 01-32/130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 ****** ************ на вчинення правочину щодо нерухомого майна, право користування яким має малолітній Легейко ********* 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2/3 часток житлового будинку з господарськими будівлями та земельною ділянкою, що розташовані за адресою: м. Кременчук, пров. *********, буд. *, який належить на праві власності         гр. ******* ****** ************, за яким гр. ******* ****** ************ та           гр. ************ ******* ********* отримають у власність по 1/3 частці цього нерухомого майна кож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7:00Z</dcterms:created>
  <dc:creator>User</dc:creator>
  <dc:description/>
  <dc:language>en-US</dc:language>
  <cp:lastModifiedBy>reestr7</cp:lastModifiedBy>
  <cp:lastPrinted>2023-10-19T14:34:00Z</cp:lastPrinted>
  <dcterms:modified xsi:type="dcterms:W3CDTF">2023-10-27T06:09:00Z</dcterms:modified>
  <cp:revision>3</cp:revision>
  <dc:subject/>
  <dc:title>АВТОЗАВОДСЬКА  РАЙОННА  РАДА</dc:title>
</cp:coreProperties>
</file>