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надання статусу дитин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ка постраждала внаслідо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єнних дій та збройних конфліктів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лолітньому Мандрикіну *.*.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овнолітньому Мандрикіну *.*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озглянувши заяву гр. Мандрикіної ***** *******, яка проживає за адресою: м. Кременчук, вул. ****** *********, буд. **-*, кв. **, про надання статусу дитини, яка постраждала внаслідок воєнних дій та збройних конфліктів, малолітньому Мандрикіну ****** ***********, **.**.**** р.н., неповнолітньому Мандрикіну ******* ***********, **.**.**** р.н., у зв’язку з тим, що діти зазнали психологічного насильства, враховуючи висновок оцінки потреб сім’ї Кременчуцького міського центру соціальних служб </w:t>
      </w:r>
      <w:r>
        <w:rPr>
          <w:rStyle w:val="Style12"/>
        </w:rPr>
        <w:t xml:space="preserve">від 07.09.2023, </w:t>
      </w:r>
      <w:r>
        <w:rPr>
          <w:sz w:val="28"/>
          <w:szCs w:val="28"/>
        </w:rPr>
        <w:t xml:space="preserve">подання служби у справах дітей Крюківської районної адміністрації Кременчуцької міської ради Кременчуцького району Полтавської області про надання статусу дитини, яка постраждала внаслідок воєнних дій та збройних конфліктів, </w:t>
      </w:r>
      <w:bookmarkStart w:id="0" w:name="_Hlk124260866"/>
      <w:r>
        <w:rPr>
          <w:sz w:val="28"/>
          <w:szCs w:val="28"/>
        </w:rPr>
        <w:t xml:space="preserve">малолітньому Мандрикіну ****** ***********, **.**.**** р.н., неповнолітньому Мандрикіну ******* ***********, **.**.**** р.н., </w:t>
      </w:r>
      <w:bookmarkEnd w:id="0"/>
      <w:r>
        <w:rPr>
          <w:sz w:val="28"/>
          <w:szCs w:val="28"/>
        </w:rPr>
        <w:t>від 20.10.2023 № 01-32/1314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9 від 26 жовтня 2023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Надати статус дитини, яка постраждала внаслідок воєнних дій                      та збройних конфліктів, малолітньому Мандрикіну ****** ***********, **.**.**** р.н. (свідоцтво про народження: серія І-НО № 837999, видане 08.01.2020 Краматорським міським відділом державної реєстрації актів цивільного стану Східного міжрегіонального управління Міністерства       юстиції (м. Харків)), неповнолітньому Мандрикіну ******* ***********, **.**.**** р.н. (свідоцтво про народження: серія 1-НО № 212951, видане 21.07.2008 відділом реєстрації актів цивільного стану Краматорського    міського управління юстиції Донецької області), які проживають за адресою:  м. Кременчук, вул. ****** *********, буд. **-*, кв. **, як таким, що зазнали психологічного наси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</w:rPr>
    </w:pPr>
    <w:r>
      <w:rPr>
        <w:sz w:val="20"/>
        <w:szCs w:val="20"/>
      </w:rPr>
      <w:t>від __________20____ №______</w:t>
      <w:br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5:54:00Z</dcterms:created>
  <dc:creator>User</dc:creator>
  <dc:description/>
  <dc:language>en-US</dc:language>
  <cp:lastModifiedBy>reestr7</cp:lastModifiedBy>
  <cp:lastPrinted>2023-08-16T14:32:00Z</cp:lastPrinted>
  <dcterms:modified xsi:type="dcterms:W3CDTF">2023-10-27T05:54:00Z</dcterms:modified>
  <cp:revision>2</cp:revision>
  <dc:subject/>
  <dc:title>АВТОЗАВОДСЬКА  РАЙОННА  РАДА</dc:title>
</cp:coreProperties>
</file>