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ідгорного Володимира Ілліча від 04.10.2023                   вх. № 28-22/9900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 часткам житлового будинку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пров. хххххххххх на               № хх-х по пров.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10-27T05:23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