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4536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безпечення безперебійного руху</w:t>
      </w:r>
    </w:p>
    <w:p>
      <w:pPr>
        <w:pStyle w:val="Normal"/>
        <w:spacing w:lineRule="exact" w:line="30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у на шляхах та залізницях</w:t>
      </w:r>
    </w:p>
    <w:p>
      <w:pPr>
        <w:pStyle w:val="Normal"/>
        <w:spacing w:lineRule="exact" w:line="30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Кременчуцької міської </w:t>
      </w:r>
    </w:p>
    <w:p>
      <w:pPr>
        <w:pStyle w:val="Normal"/>
        <w:spacing w:lineRule="exact" w:line="30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в зимовий період 2023-2024 років в умовах сильних снігопадів, снігових заметів, ожеледі і налипання снігу»</w:t>
      </w:r>
    </w:p>
    <w:p>
      <w:pPr>
        <w:pStyle w:val="Normal"/>
        <w:tabs>
          <w:tab w:val="clear" w:pos="708"/>
          <w:tab w:val="left" w:pos="6840" w:leader="none"/>
        </w:tabs>
        <w:ind w:left="52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забезпечення безперебійного руху транспорту на шляхах та залізницях в межах Кременчуцької міської територіальної громади в зимовий період 2023-2024 років в умовах сильних снігопадів, снігових заметів, сильної ожеледі і сильного налипання снігу, </w:t>
      </w:r>
      <w:bookmarkStart w:id="0" w:name="_Hlk80104972"/>
      <w:r>
        <w:rPr>
          <w:sz w:val="28"/>
          <w:szCs w:val="28"/>
          <w:lang w:val="uk-UA"/>
        </w:rPr>
        <w:t xml:space="preserve">вжиття заходів щодо недопущення виникнення надзвичайних ситуацій, керуючись  п. 9 Єдиних правил ремонту і утримання автомобільних доріг, вулиць, залізничних переїздів, правил користування ними та охорони, затверджених постановою Кабінету Міністрів України від 30 березня 1994 р. № 198, Правилами </w:t>
      </w:r>
      <w:r>
        <w:rPr>
          <w:bCs/>
          <w:sz w:val="28"/>
          <w:szCs w:val="28"/>
          <w:lang w:val="uk-UA"/>
        </w:rPr>
        <w:t>благоустрою території населених пунктів Кременчуцької міської територіальної громади</w:t>
      </w:r>
      <w:r>
        <w:rPr>
          <w:sz w:val="28"/>
          <w:szCs w:val="28"/>
          <w:lang w:val="uk-UA"/>
        </w:rPr>
        <w:t xml:space="preserve">, ч. 1, ч. 2, ч. 6 </w:t>
      </w:r>
      <w:bookmarkStart w:id="1" w:name="_Hlk80111623"/>
      <w:r>
        <w:rPr>
          <w:sz w:val="28"/>
          <w:szCs w:val="28"/>
          <w:lang w:val="uk-UA"/>
        </w:rPr>
        <w:t xml:space="preserve">ст. 24, ч. 3 </w:t>
      </w:r>
      <w:bookmarkEnd w:id="1"/>
      <w:r>
        <w:rPr>
          <w:sz w:val="28"/>
          <w:szCs w:val="28"/>
          <w:lang w:val="uk-UA"/>
        </w:rPr>
        <w:t>ст.78, ч. 2 ст. 135</w:t>
      </w:r>
      <w:bookmarkEnd w:id="0"/>
      <w:r>
        <w:rPr>
          <w:sz w:val="28"/>
          <w:szCs w:val="28"/>
          <w:lang w:val="uk-UA"/>
        </w:rPr>
        <w:t xml:space="preserve">, ст. 136 Господарського кодексу України, ч. 2                 ст. 19, ч. 3 ст. 131 Кодексу цивільного захисту України, ст.ст. 17, 19, 21 Закону України «Про автомобільний рух», ст. 8 Закону України «Про правовий режим воєнного стану», п.п. 1 ст. 29 Закону України «Про благоустрій населених пунктів», ст. 30 Закону України «Про місцеве самоврядування в Україні», виникла нагальна потреба створити та затвердити штаб з координації робіт з прибирання снігу підприємствами та організаціями на території Кременчуцької міської територіальної громади в зимовий період 2023-2024 років. У рішенні «Про забезпечення безперебійного руху транспорту на шляхах та залізницях на території Кременчуцької міської територіальної громади в зимовий період 2023-2024 років в умовах сильних снігопадів, снігових заметів, ожеледі і налипання снігу» є перелік снігоприбиральної техніки, яка перевірена на технічну справність, визначено перелік закріплення територій за підприємств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е це дозволяє забезпечити злагоджену роботу всіх задіяних учасників процесу снігоприбирання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8" w:leader="none"/>
          <w:tab w:val="left" w:pos="86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8" w:leader="none"/>
          <w:tab w:val="left" w:pos="86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иректор</w:t>
      </w:r>
      <w:r>
        <w:rPr>
          <w:b/>
          <w:sz w:val="28"/>
          <w:szCs w:val="28"/>
          <w:lang w:val="uk-UA"/>
        </w:rPr>
        <w:t xml:space="preserve"> Департамент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8" w:leader="none"/>
          <w:tab w:val="left" w:pos="86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8" w:leader="none"/>
          <w:tab w:val="left" w:pos="86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8" w:leader="none"/>
          <w:tab w:val="left" w:pos="86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8" w:leader="none"/>
          <w:tab w:val="left" w:pos="8610" w:leader="none"/>
        </w:tabs>
        <w:rPr/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ab/>
        <w:tab/>
        <w:t>Іван МОСКА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5">
    <w:name w:val="Подпись к таблице_"/>
    <w:qFormat/>
    <w:rPr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60" w:before="180" w:after="180"/>
      <w:ind w:hanging="420"/>
      <w:jc w:val="both"/>
    </w:pPr>
    <w:rPr>
      <w:color w:val="000000"/>
      <w:spacing w:val="2"/>
      <w:sz w:val="25"/>
      <w:szCs w:val="25"/>
      <w:lang w:val="uk-UA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b/>
      <w:bCs/>
      <w:spacing w:val="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4:00Z</dcterms:created>
  <dc:creator>shaumyan</dc:creator>
  <dc:description/>
  <cp:keywords/>
  <dc:language>en-US</dc:language>
  <cp:lastModifiedBy>Пользователь</cp:lastModifiedBy>
  <cp:lastPrinted>2023-10-25T14:41:00Z</cp:lastPrinted>
  <dcterms:modified xsi:type="dcterms:W3CDTF">2023-10-25T11:42:00Z</dcterms:modified>
  <cp:revision>27</cp:revision>
  <dc:subject/>
  <dc:title/>
</cp:coreProperties>
</file>