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Харлам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Харламової ******** ************,            **.**.**** р.н., яка проживає за адресою: м. Кременчук, вул. **********,       буд. **, кв. **, про надання статусу дитини, яка постраждала внаслідок воєнних дій та збройних конфліктів, малолітній доньці Харламовій ******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5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10.2023          (№ 01-32/24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9 від 26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Харламовій ********* **********,   **.**.**** р.н. (свідоцтво про народження: серія *-** № ******, видане  **.**.**** виконавчим органом Новгородської селищної ради міста Торецька Донецької області), яка проживає за адресою: м. Кременчук, вул. 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2:00Z</dcterms:created>
  <dc:creator>User</dc:creator>
  <dc:description/>
  <cp:keywords/>
  <dc:language>en-US</dc:language>
  <cp:lastModifiedBy>Admin</cp:lastModifiedBy>
  <cp:lastPrinted>2023-10-27T07:32:00Z</cp:lastPrinted>
  <dcterms:modified xsi:type="dcterms:W3CDTF">2023-10-27T04:50:00Z</dcterms:modified>
  <cp:revision>9</cp:revision>
  <dc:subject/>
  <dc:title>АВТОЗАВОДСЬКА  РАЙОННА  РАДА</dc:title>
</cp:coreProperties>
</file>